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øknad om kontrakt for fagbrev på jobb</w:t>
      </w:r>
    </w:p>
    <w:p>
      <w:pPr>
        <w:pStyle w:val="Normal"/>
        <w:tabs>
          <w:tab w:val="clear" w:pos="708"/>
          <w:tab w:val="left" w:pos="1305" w:leader="none"/>
          <w:tab w:val="center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averte felt fylles ut av seksjon for Fag- og yrkesopplæring</w:t>
      </w:r>
    </w:p>
    <w:p>
      <w:pPr>
        <w:pStyle w:val="Normal"/>
        <w:tabs>
          <w:tab w:val="clear" w:pos="708"/>
          <w:tab w:val="left" w:pos="1305" w:leader="none"/>
          <w:tab w:val="center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1. Kandi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ærefa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ko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didatens etter- og forna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, 11 siffe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nr.                             Postste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2.</w:t>
      </w:r>
      <w:r>
        <w:rPr>
          <w:b/>
          <w:sz w:val="32"/>
          <w:szCs w:val="32"/>
        </w:rPr>
        <w:t xml:space="preserve"> </w:t>
      </w:r>
      <w:r>
        <w:rPr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Lærebedrift</w:t>
      </w:r>
      <w:r>
        <w:rPr>
          <w:b/>
        </w:rPr>
        <w:tab/>
        <w:tab/>
      </w:r>
      <w:r>
        <w:rPr>
          <w:b/>
          <w:sz w:val="32"/>
          <w:szCs w:val="32"/>
        </w:rPr>
        <w:t></w:t>
      </w:r>
      <w:r>
        <w:rPr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Opplæringskontor</w:t>
      </w:r>
      <w:r>
        <w:rPr>
          <w:b/>
        </w:rPr>
        <w:tab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>
          <w:trHeight w:val="6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 på bedrift/opplæringskontor                                Organisasjons nummer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244919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9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5pt;height:18.1pt;mso-wrap-distance-left:7.05pt;mso-wrap-distance-right:0pt;mso-wrap-distance-top:0pt;mso-wrap-distance-bottom:0pt;margin-top:-10.9pt;mso-position-vertical-relative:text;margin-left:25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r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st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n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lemsbedri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sjons nummer: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lig led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lig leder, personnr: 11 siffe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 for de ansat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3. Arbeidsavta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er inngått arbeidsavtale i samsvar med arbeidsmiljøloven §14-6 datert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opi av arbeidsavtalen skal ligge ved søknaden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4. Opplæ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d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Godskriving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g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g2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g3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nen godskriving – </w:t>
            </w:r>
            <w:r>
              <w:rPr>
                <w:b/>
                <w:sz w:val="16"/>
                <w:szCs w:val="16"/>
              </w:rPr>
              <w:t>må dokument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dokumentasjon fra skole og praksis skal legges ved søkna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/>
        <w:t xml:space="preserve"> Undersk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d / dato                                                                           Underskrift av lærebedrif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7879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1350010" cy="451485"/>
          <wp:effectExtent l="0" t="0" r="0" b="0"/>
          <wp:wrapTopAndBottom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7:00Z</dcterms:created>
  <dc:creator>rolfsi</dc:creator>
  <dc:description/>
  <cp:keywords/>
  <dc:language>en-US</dc:language>
  <cp:lastModifiedBy>Jan Erik Rismyhr</cp:lastModifiedBy>
  <cp:lastPrinted>2020-01-23T14:41:00Z</cp:lastPrinted>
  <dcterms:modified xsi:type="dcterms:W3CDTF">2024-04-16T11:12:00Z</dcterms:modified>
  <cp:revision>4</cp:revision>
  <dc:subject/>
  <dc:title>Søknad om kontrakt for fagbrev på jo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  <property fmtid="{D5CDD505-2E9C-101B-9397-08002B2CF9AE}" pid="3" name="Fagområder">
    <vt:lpwstr>132;#Fagopplæring|e717923e-3c96-4e9c-a535-470999a64003</vt:lpwstr>
  </property>
  <property fmtid="{D5CDD505-2E9C-101B-9397-08002B2CF9AE}" pid="4" name="Målgruppe0">
    <vt:lpwstr>286;#Fagopplæring|e717923e-3c96-4e9c-a535-470999a64003</vt:lpwstr>
  </property>
  <property fmtid="{D5CDD505-2E9C-101B-9397-08002B2CF9AE}" pid="5" name="Publiseres på vfk.no">
    <vt:lpwstr>Ja</vt:lpwstr>
  </property>
  <property fmtid="{D5CDD505-2E9C-101B-9397-08002B2CF9AE}" pid="6" name="Publisert versjon">
    <vt:lpwstr>3.00000000000000</vt:lpwstr>
  </property>
  <property fmtid="{D5CDD505-2E9C-101B-9397-08002B2CF9AE}" pid="7" name="TaxCatchAll">
    <vt:lpwstr>286;#Fagopplæring|e717923e-3c96-4e9c-a535-470999a64003;#132;#Fagopplæring|e717923e-3c96-4e9c-a535-470999a64003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c24ec9bbeb5a4304b84d72db6ca32214">
    <vt:lpwstr>Fagopplæring|e717923e-3c96-4e9c-a535-470999a64003</vt:lpwstr>
  </property>
  <property fmtid="{D5CDD505-2E9C-101B-9397-08002B2CF9AE}" pid="11" name="dbc2952b64464eb6befcc240cf63eba2">
    <vt:lpwstr>Fagopplæring|e717923e-3c96-4e9c-a535-470999a64003</vt:lpwstr>
  </property>
</Properties>
</file>